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материалы и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крючок и купольное кольцо (кольцо можно вырезать из пластикового шланга д 12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аем дно у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ем и делим мешок на  две части        можно сделать два парашюта из одного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ем одну часть Запомним где расположен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ем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ем еще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ем по диагонали        помним о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ем еще раз по диаг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аем  излишек по наименьшим краям по д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ем купол</w:t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ееваем купольное кольцо скотчем  (скотч должен быть с красны ми метками –наиболее лип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366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3663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м скотч в местах крепления 8 строп  сверху заворачивая на нижнюю сторону ку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3663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3663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елываем в скотче отверстия под стропы пробойником или др инстру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м нитку-стропу вотверстие на два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пы должны быть не менее диаметра ку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м 8 с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м крючок к стропам на расстоянии не менее радиуса купола на два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м резиновую нить для самопуска на два узла с противоположной стороны крючка   при запуске крючок не будет выскакивать из купольного ко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м грузик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87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ка производится отгибанием крючка и изменением величины гру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 производится таким обр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4:00Z</dcterms:created>
  <dc:creator>виктор</dc:creator>
  <dc:description/>
  <cp:keywords/>
  <dc:language>en-US</dc:language>
  <cp:lastModifiedBy>виктор</cp:lastModifiedBy>
  <dcterms:modified xsi:type="dcterms:W3CDTF">2010-08-03T10:41:00Z</dcterms:modified>
  <cp:revision>2</cp:revision>
  <dc:subject/>
  <dc:title> </dc:title>
</cp:coreProperties>
</file>