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танция детского технического творчества «МА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44"/>
          <w:szCs w:val="44"/>
        </w:rPr>
        <w:t>Инновации в проектировании концепции программы начального авиамоделирования в условиях модернизации дополнительного образования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Никитин Виктор Викторович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Таган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ГЛАВЛЕНИЕ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-------------------------------------------------------------------------------3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. -----------------------------------------------------------------------5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й раздел.--------------------------------------------------------5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раздел.---------------------------------------------------------7</w:t>
      </w:r>
    </w:p>
    <w:p>
      <w:pPr>
        <w:pStyle w:val="Normal"/>
        <w:ind w:left="1600" w:hanging="0"/>
        <w:jc w:val="both"/>
        <w:rPr/>
      </w:pPr>
      <w:r>
        <w:rPr>
          <w:color w:val="000000"/>
          <w:sz w:val="28"/>
          <w:szCs w:val="28"/>
        </w:rPr>
        <w:t xml:space="preserve">а) «Детское авиамодельное конструкторское бюро» (ДАКБ).------7 </w:t>
      </w:r>
    </w:p>
    <w:p>
      <w:pPr>
        <w:pStyle w:val="Normal"/>
        <w:ind w:left="1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етробойцовка - тренажёр «воздушного боя».--------------------8</w:t>
      </w:r>
    </w:p>
    <w:p>
      <w:pPr>
        <w:pStyle w:val="Normal"/>
        <w:ind w:left="1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летролет – тренажёр для начинающих. ----------------------------8</w:t>
      </w:r>
    </w:p>
    <w:p>
      <w:pPr>
        <w:pStyle w:val="Normal"/>
        <w:ind w:left="1600" w:hanging="0"/>
        <w:jc w:val="both"/>
        <w:rPr/>
      </w:pPr>
      <w:r>
        <w:rPr>
          <w:color w:val="000000"/>
          <w:sz w:val="28"/>
          <w:szCs w:val="28"/>
        </w:rPr>
        <w:t>г) Использование компьютерных технологий при</w:t>
      </w:r>
    </w:p>
    <w:p>
      <w:pPr>
        <w:pStyle w:val="Normal"/>
        <w:ind w:left="1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  моделей   и   подготовки   пилотов</w:t>
      </w:r>
    </w:p>
    <w:p>
      <w:pPr>
        <w:pStyle w:val="Normal"/>
        <w:ind w:left="1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управляемых моделей.   -----------------------------------------9</w:t>
      </w:r>
    </w:p>
    <w:p>
      <w:pPr>
        <w:pStyle w:val="Normal"/>
        <w:ind w:left="1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агерь. ----------------------------------------------------------------------9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эффективности проводимой работы. ---------------------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 ------------------------------------------------------------------------------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 -------------------------------------------------------------------------------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------------------------------------------------------------------------------15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ы. 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программа спортивно-технической направленности «От идеи до модел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Введ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.И. Андреев определяет инновационный урок как урок, который имеет новое, оригинальное, творчески привнесённое педагогом изменение в цель, содержание, методы, средства или даже в саму форму организации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овать их возможные последствия. Люди отличающиеся мобильностью, динамизмом, конструктивность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следуя механизм модернизации общества, социологи обращают внимание на важность соответствия доминирующего типа личности происходящим социальным изменениям. В современном обществе востребован компетентный человек – человек с гибким мышлением, способный приобретать новый опыт учиться, самостоятельно принимать решения, опираясь на зн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дея творческого обучения, ориентированного на поддержку и развитие творческого потенциала ребенка, является той основой, которая, определяет ответ на вопрос как учить детей. Творческое обучение в противовес «репродуктивному» основано на мышлении «без образца» и предполагает собственную активность ребенка по выявлению проблемы, постановки задачи, поиску и осуществлению её решения. Факт, подмеченный уже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е, привел целый ряд философов, педагогов и психологов к мысли о том, что главная задача обучения в школе и за её пределами – поддержание и сохранение исследовательских и творческих склонностей ребенка. С другой стороны, творческое обучение явно не может рассматриваться как привилегия одаренных и талантливых детей, а является идеалом, к которому должна стремиться система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стоящее время наибольшие возможности для реализации обучения, основанного на исследовательской деятельности учащихся, предоставляет система дополнительного образования. Принципиальное отличие дополнительного образования заключается в том, что благодаря отсутствию жёстких стандартов педагоги имеют возможность трансформировать передаваемые учащимся способы деятельности и цели обучения в средство развития способностей учащихся. Целью в этом случае становиться создание развивающей образовательной среды, которая обеспечила бы каждому учащемуся  возможность проявить заложенное в нём от природы творческое начало, т.е. обрести способность быть субъектом свое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роектировании содержания образования необходимо ставить цель обеспечения «естественной образовательной среды» характеризующейся следующими особенност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реда должна сохранять и развивать познавательную активность и мобильность ребё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должна подтверждать творческие проявления подрост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должна признавать уникальность творческой судьбы ребенка, и в связи с этим, индивидуальное планирование им перспектив собственного разви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определении приоритетных целей и задач проектирования необходимо помнить, что дополнительное образование призвано дополнить каждому воспитаннику ту общую для всех основу, которую обеспечивает школа, разным материалом и по-разному. Это дополнение должно остаться в русле желаний и возможностей ребёнка (и его родителей), общества и государства, причем в сторону превышения насущно необходим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обходимо также тщательно продумать ресурсное обеспечение проекта (определение пространственно-временных показателей для реализации проекта, материально-техническое обеспечение, правовое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разнообразие социальных, образовательных и психологических функций современного дополнительного образования, наряду с целью собственно предметного обучения должны быть определены цели познавательного и личного развития учащихся, а также их социализации, т.е. необходимо формировать у учащегося способности быть субъектом (носителем) тех способов и тех видов деятельности, которые необходимы ему для успешного вхождения и активной жизни в современном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и обучения в учреждении дополнительного образования включают в себ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учащимся знаний, умений и навыков, соответствующих определенным культурно-историческим видам человеческой деятельности (музыкальная, техническая, художественная, спортивная и т.д.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способностей, которые соответствуют типу деятельности, являющемуся ведущим для данного возраста (игровая, учебная, коммуникативная, допрофессиональная и т.п.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овательных условий (системы возможностей), необходимых учащимся для проявления своих потенциальных возможностей, развития их склонностей в разных сферах деятельности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Основная ча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Теоретический разд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следуя механизмы модернизации общества, социологи обращают внимание на важность соответствия доминирующего типа личности происходящим социальным изменениям. В современном обществе востребован компетентный человек – человек с гибким мышлением, способный приобретать новый опыт учиться, самостоятельно принимать решения, опираясь на зн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образования, произошедшие в отечественной системе образования за последнее десятилетие, её переориентация на гуманистические, личностно-ориентированные и развивающие образовательные технологии изменили отношение к учащим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дея творческого обучения привела к созданию различных моделей такого обучения. В области интеллектуального творчества естественной формой обучения становится исследовательская деятельность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следовательская работа будет успешной в том случае, если она проводится не эпизодически, а в строгой системе, а также, если учащиеся осознают её смысл и целесообраз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общая учащихся к исследовательскому поиску, необходимо учитывать их возрастные и индивидуальные особе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цесс образования, сопутствующий выполнению научного исследования, является наиболее естественным для учащегося и, по сути, имеет характер само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ебования личностной ориентации образования могут быть реализованы только при инновационной направленности творческой педагог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.Р. Юсуфбекова: Педагогическая инноватика – учение о создании педагогических новшеств, их оценка в прак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пределениях понятия «новшество», даваемых многими авторами, трактуется как изменение, но не всякое, а во-первых, кем-то целенаправленно осуществляемое, во вторых, прогрессивное, направленное на повышения эффективности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 ведь это и не «процесс» и не результ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очнее «новшество – это идея возможного повышения эффективности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нятие «инновация» имеет латинское происхождение. В переводе оно означает обновление, изменение, ввод чего то, введение новиз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менительно к педагогическому процессу в учреждениях дополнительного образования инновация означает введение нового в цели, содержание, методы и формы обучения и воспитания, организацию совместной деятельности учителя и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жно выделить следующие базовые принципы развития индивидуальности дете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вноправ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иалогич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вместной деятельности педагога и обучающегос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вободной самореализации лич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твор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рактический разд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ше названным требованиям вполне соответствует сложившиеся естественным путём такие формы и методы ведения занятий как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а) «Детское авиамодельное конструкторское бюро» (ДАКБ)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б) Элетробойцовка - тренажёр «воздушного боя»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Элетролет – тренажёр для начинающ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) Использование компьютерных технологий при разработке   моделей   и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готовке   пилотов радиоуправляемых моделей.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Лагер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Работа «Детского авиамодельного конструкторского бюро» (ДАКБ) подобна деятельности в большой жизни авиационных фирм и КБ, которая проходит в развитии и постоянной конкуренции. На пример, во время Великой Отечественной Войны на истребитель Мессершмитта Яковлев ответил своим истребителем, в 60-е годы «Фантом» соперничал с МиГ-21, в настоящее время знаменитый Су-27 является противовесом американскому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-15 и т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а ДАКБ постоянна – не ограничена временными рамками. Обучающиеся становятся как бы конструкторами, технологами и летчиками испытателями. Специально никто не назначается и не избирается главным конструктором или главным технологом – все равны изнача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ворческая атмосфера задаётся ещё на первом занятии, когда обучающийся изготавливая модель № 1 из бумаги (см.Приложение 1 к программе «От идеи до модели») получает навыки регулировки и центровки и ему говорится ключевая фраза о том, что «теперь, зная всё это, он может сам придумать и изготовить </w:t>
      </w:r>
      <w:r>
        <w:rPr>
          <w:color w:val="000000"/>
          <w:sz w:val="28"/>
          <w:szCs w:val="28"/>
          <w:u w:val="single"/>
        </w:rPr>
        <w:t>летающую модель</w:t>
      </w:r>
      <w:r>
        <w:rPr>
          <w:color w:val="000000"/>
          <w:sz w:val="28"/>
          <w:szCs w:val="28"/>
        </w:rPr>
        <w:t>» и может попытаться сделать это дома или  на следующем занят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одготовке к очередным соревнованиям при изготовлении определённого класса авиамоделей  объявляется «мозговой штурм», во время которого анализируются выступления моделистов в данном классе на предыдущих соревнованиях, новинки, которые продемонстрировали соперники, летные условия (зал, улица), теория полёта и аэродинамика, новости в авиамодельных изданиях, выбираются весовые, геометрические и аэродинамические характеристики модели, скажем, метательный планер (см.Приложение 5 к программе «От идеи до модели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е такого совместного анализа каждый «главный конструктор» разрабатывает свою модель, вычерчивает шаблоны и приступает к её изгот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же по изготовлению, отладке и испытательно-регулировочным полётам выявляется лучшая модель, которая становится естественным образом предметом подражания для начинающих и менее опытных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аким образом, быстрее поднимается и выравнивается общий уровень конструкторской и технологической культуры группы, навыков и умений отдельных воспитанников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роведении соревнований определяется окончательный результат работы ДАКБ. Лучшими становятся дети занявшие первые и призовые места (обычно это теже, кто уже лидировал на подготовительном этапе). Лучшие моделисты получают звание «Лучший конструктор» (на модель наносится аббревиатура «Л.К.»). Шаблоны их моделей помещаются в общий фонд стандартов, а модели получают имена собственные («Птичка», «Орлик», «Чайка» и др.) и индивидуальные раскра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ринципу ДАКБ строится работа всех групп на постоянной основе с различиями по возрасту и компетенции (1-ый, 2-ой, 3-ий и далее года обуч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На основе такого сотворчества рождаются новые технологические приёмы и способы обработки не традиционных материалов, новые конструктивные решения (см.Приложение 2,4,5,6,7,10,11,14,17 к программе «От идеи до модели»). Появляются новые подклассы моделей, такие как «электобойцовка» (см.Приложение 11 к программе «От идеи до модели»), по которой уже проводятся городские соревн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нструкция «электробойцовки» настолько проста и применение её безопасно, что позволяет обучать пилотов в класс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-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массово, круглый год и начиная с более ранне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«Электролет – тренажёр для начинающих» (см.Приложение 10 к программе «От идеи до модел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того, чтобы уметь управлять кордовой моделью, необходимо научиться этому, т.е. следует иметь минимальный налёт, который позволит летать самостоятельно и безаварийно. Опыт приобретается на тренировочных полётах, проводимых на кордодроме. Тренировочные полёты, как и соревнования, проводятся в тёплое  и относительно безветренное время, достаточным количеством моделей, двигателей и топл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язи с тем, что на сегодняшний день топливо, двигатели внутреннего сгорания очень дорогие, появилась идея использовать электромоторы для полетов кордовых мод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тодическая разработка «Электролет – тренажёр для начинающих» показала, что она способствует более быстрому усвоению навыков управления кордовыми модел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лектролет даёт возможность проводить тренировочные полёты круглый год в помещениях и на улице, что позволяет повысить мастерство авиамоде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В последние годы широкое распространение получили радиоуправляемые модели типа «</w:t>
      </w:r>
      <w:r>
        <w:rPr>
          <w:color w:val="000000"/>
          <w:sz w:val="28"/>
          <w:szCs w:val="28"/>
          <w:lang w:val="en-US"/>
        </w:rPr>
        <w:t>Par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yers</w:t>
      </w:r>
      <w:r>
        <w:rPr>
          <w:color w:val="000000"/>
          <w:sz w:val="28"/>
          <w:szCs w:val="28"/>
        </w:rPr>
        <w:t>». Чтобы обучить владению в воздухе радиоуправляемой моделью требуется в среднем 10 полётов. При этом поломки дорогостоящей техники неизбежны. Также расходуется ресурс аппа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збежать этого позволяет использования компьютерных симуляторов полета </w:t>
      </w:r>
      <w:r>
        <w:rPr>
          <w:color w:val="000000"/>
          <w:sz w:val="28"/>
          <w:szCs w:val="28"/>
          <w:lang w:val="en-US"/>
        </w:rPr>
        <w:t>FM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EFLEKS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учение на симуляторах в течение 6-8 часов вполне достаточно, чтобы воспитанник начал безаварийно летать, что, в общем, значительно ускоряет вступление в строй пилота радиоуправляемой мод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ользование компьютерных технологий позволяет разрабатывать альбомы для склеивания бумажных моделей-копий и применять их как методический материал для проведения занятий по конструированию и изготовлению стендовых моделей (см.Приложение 3 к программе «От идеи до модел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Желание мальчишки иметь у себя на столе копию настоящего самолета приводит его в ряды моделистов-стендовиков. Но не всегда можно приобрести набор с полюбившейся моделью. Компьютер дает возможность решить эту проблему. Воспитанник для того, чтобы изготовить модель должен изучить литературу и документацию по конструкции, истории создания и применения настоящего самолета, копию которого он хочет построить. Продумать общую конструкцию и деталировку модели, её масштаб и окраску, разработать методику и инструкцию по сборке и затем с помощью программы </w:t>
      </w:r>
      <w:r>
        <w:rPr>
          <w:color w:val="000000"/>
          <w:sz w:val="28"/>
          <w:szCs w:val="28"/>
          <w:lang w:val="en-US"/>
        </w:rPr>
        <w:t>CORE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IVE</w:t>
      </w:r>
      <w:r>
        <w:rPr>
          <w:color w:val="000000"/>
          <w:sz w:val="28"/>
          <w:szCs w:val="28"/>
        </w:rPr>
        <w:t xml:space="preserve"> оформить альбом. Альбом можно тиражировать и использовать для проведения занятий с младшими воспитанни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Большой популярностью пользуется летний лагерь, организованный на базе Станции детского технического творчества «МАК» города Таганрога. Проведение смен с дневным пребыванием позволяет совместить отдых с занятиями авиамоделизмом, подготовкой к областным соревнованиям. Лагерь даёт возможность больше уделить внимания и помочь перспективным юным авиамоделистам, шире привлечь новых воспитаннико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оказатели эффективности проводим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ое образовательное учреждение дополнительного образования детей «Станция детского технического творчества «МАК» города Таганрога проводит традиционные соревнования по авиационным моделям городского и областного уровня совпадающие с временными циклами образовательного процес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ним относятся соревнова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з «Золотая Осень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ие соревнов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ые Дню Защитника Отечеств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ые  Дню Космонавти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ые  Дню Победы «Кубок Таганро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астие в этих соревнованиях, а также в областных соревнованиях учащихся, позволяет регулярно подводить итоги и оценивать работу авиамоделис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личественные и качественные показатели эффективности проведённой работы сведены в таблицы № 1 и №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нализ полученных результатов показывает определённый их рост по г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ффективность работы «ДАКБ» вполне подтверждается передовыми позициями на областных соревнованиях в классе «Экспериментальных моделей» с электродвигателями. (см.Приложение «Грамоты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.</w:t>
      </w:r>
    </w:p>
    <w:tbl>
      <w:tblPr>
        <w:tblW w:w="10306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440"/>
        <w:gridCol w:w="1440"/>
        <w:gridCol w:w="1260"/>
        <w:gridCol w:w="1440"/>
        <w:gridCol w:w="1260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призовые места</w:t>
            </w:r>
          </w:p>
        </w:tc>
      </w:tr>
      <w:tr>
        <w:trPr/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01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ск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из «Золот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е Дню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ые  Дню Победы «Кубок Таган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кордовым моделя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экспериментальные и коп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440"/>
        <w:gridCol w:w="12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а 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ризе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Заключ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ше обозначенные инновационные процессы в начальном авиамоделировании позволили разработать Авторскую Программу, материалы которой могут быть рекомендованы для использования другими педагогами дополнительного образования, в особенности это касается начинающих, так как последние 20 лет отмечается отсутствие Типовых государственных программ по авиамоделир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4.Литератур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качеством вариативной системы дополнительного образования детей. Актуальные проблемы и перспективы развития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О. и П.О. Ростовской област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зисы выступлений научно-практической конференции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Ростов на Дону, 2005 год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ттестация педагогических и руководящих работников учреждений дополнительного образования Ростовской области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нормативно-методических материало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 1.  г.Ростов на Дону, 2005 год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 В.И. Педагогика творческого саморазвития: Инновационный курс. Книга 1. г.Казань, 1996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08:00Z</dcterms:created>
  <dc:creator>Dmitry</dc:creator>
  <dc:description/>
  <dc:language>en-US</dc:language>
  <cp:lastModifiedBy>Dmitry</cp:lastModifiedBy>
  <cp:lastPrinted>2005-11-30T13:59:00Z</cp:lastPrinted>
  <dcterms:modified xsi:type="dcterms:W3CDTF">2005-11-30T12:35:00Z</dcterms:modified>
  <cp:revision>42</cp:revision>
  <dc:subject/>
  <dc:title>Муниципальное образовательное учреждение </dc:title>
</cp:coreProperties>
</file>