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тли для моделей из потолочки обьёмных и коп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анера 1 -2мм, заклё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928360" cy="458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293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995" cy="298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508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4989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51:00Z</dcterms:created>
  <dc:creator>виктор</dc:creator>
  <dc:description/>
  <cp:keywords/>
  <dc:language>en-US</dc:language>
  <cp:lastModifiedBy>виктор</cp:lastModifiedBy>
  <dcterms:modified xsi:type="dcterms:W3CDTF">2011-03-26T18:03:00Z</dcterms:modified>
  <cp:revision>1</cp:revision>
  <dc:subject/>
  <dc:title>Петли для моделей из потолочки обьёмных и копий</dc:title>
</cp:coreProperties>
</file>