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арашют с самопуском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Модель состоит из купола , стропов, груза и самопуска (см.рис.3). При помощи самопуска модель можно подбросить вверх на 8-10 м, где купол раскроется, и модель плавно опустится вниз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В отличие от общеизвестных конструкций парашюта с самопуском, в которых используется мекалентная или папиросная бумага, в данной модели применена тонкая, легкая и прочная плёнка от пластиковых пакетов для мусора, которые легко приобрести в любом хозяйственном ларьке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Изготовление такого парашюта значительно проще и дешевле. Для этого потребуется: скотч, катушечная нить №10,150 мм ленточной резины, пластилин, кусочек пластикового шланга Ø12-15 мм, и обычная канцелярская скрепка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От ещё не развёрнутого пластикового пакета отрезается дно. Затем пакет расправляется и разрезается. Из одного пакета получается две заготовки 500х500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Заготовка из плёнки складывается как показано на рис.1. Основание сложенного треугольника обрезается по дуге. Развёрнутый круглый купол делится на 8 равных частей. По отметкам приклеиваются кусочки скотча(см.рис.2). В скотче шилом прокалываются отверстия, в которые привязываются стропы длиной около 450 мм. В центре купола скотчем закрепляется колечко отрезанное от пластикового шланга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Взявшись за колечко в центре купола стропы натягиваются для того , чтобы их можно было сделать одинаковыми (примерно 360 мм) и привязываются к крючку сделанному из скрепки (рис.3). В этом же месте на крючке привязывается резинка (амортизатор) длиной 150 мм. На крючке же закрепляется грузик-кусочек пластилина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Для запуска модели парашют берется правой рукой за его нижнюю кромку, там где нет ниток, а левой за резинку крючка (рис.3), который зацепляется за колечко в центре купола. Натягивая резинку, отпускают сначала стропы, затем резинку, слегка толкая модель вверх. Модель со сложенным куполом, не встречая большого сопротивления воздуха быстро взлетит вверх. В верхней точке полета крючок отцепляется, купол раскрывается и модель плавно опускается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Крючок самопуска должен свободно и легко выскакивать из кольца. Если этого не происходит, его надо немного разогнуть, если крючок выскакивает при запуске –загнуть… Скорость спуска парашюта можно регулировать величиной грузик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Соревнования с моделями парашютов с самопуском проводятся на время полета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6115050" cy="847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57:00Z</dcterms:created>
  <dc:creator>виктор</dc:creator>
  <dc:description/>
  <cp:keywords/>
  <dc:language>en-US</dc:language>
  <cp:lastModifiedBy>виктор</cp:lastModifiedBy>
  <dcterms:modified xsi:type="dcterms:W3CDTF">2010-05-31T16:58:00Z</dcterms:modified>
  <cp:revision>1</cp:revision>
  <dc:subject/>
  <dc:title>Парашют с самопуском</dc:title>
</cp:coreProperties>
</file>