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980"/>
          <w:tab w:val="left" w:pos="-1260" w:leader="none"/>
        </w:tabs>
        <w:spacing w:lineRule="auto" w:line="360"/>
        <w:rPr/>
      </w:pPr>
      <w:r>
        <w:rPr>
          <w:sz w:val="22"/>
        </w:rPr>
        <w:t xml:space="preserve">Планер </w:t>
      </w:r>
      <w:r>
        <w:rPr>
          <w:sz w:val="22"/>
          <w:lang w:val="en-US"/>
        </w:rPr>
        <w:t>F</w:t>
      </w:r>
      <w:r>
        <w:rPr>
          <w:sz w:val="22"/>
        </w:rPr>
        <w:t>-1-</w:t>
      </w:r>
      <w:r>
        <w:rPr>
          <w:sz w:val="22"/>
          <w:lang w:val="en-US"/>
        </w:rPr>
        <w:t>H</w:t>
      </w:r>
      <w:r>
        <w:rPr>
          <w:sz w:val="22"/>
        </w:rPr>
        <w:t xml:space="preserve"> (А-1)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За основу взята оригинальная и надежная конструкция(см. «Моделист-конструктор»№1/90;8/92;6/92). Для того, чтобы обеспечить массовость и увеличить возможность на более ранней стадии обучения авиамоделистов изготавливать планера данного класса проведены следующие упрощения конструкции и технологии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.В качестве основного конструктивного материала используется мелковолоконная белая сосна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.Нервюры крыла изготавливаются из обычных деревянных школьных линеек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3.Крыло неразъёмное «Уши» к центроплану крепятся с помощью стеклотекстолитовых уголков и ниток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4.Свинцовая загрузка имеет форму позволяющую предохранять носовую часть фюзеляжа от ударов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5.Киль не поворотный. Регулировка осуществляется путем отгиба законцовки киля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6.Обтяжка – лавсан на клее «Момент» или БФ-2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>7.Управление стабилизатором осуществляется с помощью лески протянутой вдоль фюзеляжа к фитилю , располагаемому под крылом , или таймеру. В качестве направляющих используются булавочки с головкой в виде петли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8.Для упрощения технологического процесса на все основные части и углы планера изготовлены шаблоны из стеклотекстолита(см.рис.3) 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9.Планер собирается на клее «Супер-момент»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Фюзеляж (см.рис.1,2) 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-носовая загрузка-свинец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-винт М3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3-носовая часть-сосна 8мм(шаблон </w:t>
      </w:r>
      <w:r>
        <w:rPr>
          <w:sz w:val="22"/>
          <w:lang w:val="en-US"/>
        </w:rPr>
        <w:t>II</w:t>
      </w:r>
      <w:r>
        <w:rPr>
          <w:sz w:val="22"/>
        </w:rPr>
        <w:t xml:space="preserve"> рис.3)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4-место расположения таймера(вариант)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5-передний шуруп 3х35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6-ложемент-фанера 2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7-накладка-дюралюминий 1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8-задний шуруп-2,5х25мм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9-хвостовая балка-сосна сечением 8х11мм, от задней кромки крыла до передней кромки стабилизатора сечение уменьшить на клин до 4х5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0-буксировочный крюк-проволока ОВС Ø2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1-шуруп крепления крюка 2,5х25мм-2шт.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2-накладка-сталь 0,5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3-контур киля-алюминиевая проволока Ø2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4-ложемент стабилизатора-фанера 1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5-резина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6-основание киля-сосна толщиной 4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7-подкладка-сосна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</w:rPr>
        <w:tab/>
        <w:t>Стабилизатор</w:t>
      </w:r>
      <w:r>
        <w:rPr>
          <w:sz w:val="22"/>
        </w:rPr>
        <w:t xml:space="preserve"> (см.рис.4) :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-законцовка-сосна 3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-передняя кромка-сосна 2х8мм,к концу сечение уменьшить до 2х3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3-нервюра-сосна 2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4-центральная нервюра--сосна 5мм,к задней кромке толщину уменьшить до 2,5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5-штырёк-бамбук Ø2м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6- задняя кромка-сосна 2х3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7-косынка-сосна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8-крючок для тяги к фитилю или таймеру ОВС Ø0,5(булавка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Стабилизатор собирается на чертеже-стапеле оклеенном скотчем и обтягивается как и киль тонким лавсаном на клее БФ-2 или «Момент»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Крыло (см.рис.5) 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1,7-передняя кромка-лонжерон из «белой» сосны сечением в корне 8х18мм к концам сужается до 4х8мм,причём «клин» выполнен на всём полуразмахе;снизу обеспечивается положительный угол «</w:t>
      </w:r>
      <w:r>
        <w:rPr>
          <w:sz w:val="22"/>
          <w:lang w:val="en-US"/>
        </w:rPr>
        <w:t>V</w:t>
      </w:r>
      <w:r>
        <w:rPr>
          <w:sz w:val="22"/>
        </w:rPr>
        <w:t>»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-клиновое усиление –сосна 6х9мм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3-центральная нервюра-сосна 8мм к задней кромке сужается до 4мм.Надевается на клиновое усиление 2;(рис.5)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4,7-нервюры--линейки толщиной 2мм,на «ушках» приточены до 1,5мм. Изготавливаются по шаблону </w:t>
      </w:r>
      <w:r>
        <w:rPr>
          <w:sz w:val="22"/>
          <w:lang w:val="en-US"/>
        </w:rPr>
        <w:t>I</w:t>
      </w:r>
      <w:r>
        <w:rPr>
          <w:sz w:val="22"/>
        </w:rPr>
        <w:t xml:space="preserve"> рис.3(стеклотекстолит 1,5мм. </w:t>
      </w:r>
      <w:r>
        <w:rPr>
          <w:sz w:val="22"/>
          <w:lang w:val="en-US"/>
        </w:rPr>
        <w:t>Al</w:t>
      </w:r>
      <w:r>
        <w:rPr>
          <w:sz w:val="22"/>
        </w:rPr>
        <w:t>) ;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5-косынка-уголок-фанера 1÷2мм с катетами 20мм. Врезаются в нервюры для усиления стыка с передней кромко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6,8-передняя и задняя косынки углов - фанера 1÷2мм с катетами 20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9-задняя кромка-«белая» сосна 3х6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0-концевая нервюра – сосна 3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1-усиление-фанера 1мм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2-уголок-стеклотекстолит 1,5мм,крепится нитками 13.По задней кромке уголок шириной 2м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Передняя кромка по «ушкам» обрезается с помощью углового шаблона </w:t>
      </w:r>
      <w:r>
        <w:rPr>
          <w:sz w:val="22"/>
          <w:lang w:val="en-US"/>
        </w:rPr>
        <w:t>IV</w:t>
      </w:r>
      <w:r>
        <w:rPr>
          <w:sz w:val="22"/>
        </w:rPr>
        <w:t xml:space="preserve"> рис.3 и подгоняется для сохранения стреловидности после установки центральной нервюры. Уголок 12 подгоняется по месту изгибанием над паяльником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Носки и хвостовики нервюр обрезаются с помощью углового шаблона </w:t>
      </w:r>
      <w:r>
        <w:rPr>
          <w:sz w:val="22"/>
          <w:lang w:val="en-US"/>
        </w:rPr>
        <w:t>III</w:t>
      </w:r>
      <w:r>
        <w:rPr>
          <w:sz w:val="22"/>
        </w:rPr>
        <w:t xml:space="preserve"> рис.3. по месту установки. В нервюры врезаются и вклеиваются косынки 5. Крыло можно собирать практически без стапеля. Крутки осуществляются во время обтяжки крыл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56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108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77724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108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777240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6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26" w:gutter="0" w:header="0" w:top="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firstLine="180"/>
        <w:jc w:val="right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7223760" cy="1030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923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 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7772400" cy="1070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26" w:gutter="0" w:header="0" w:top="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7277100" cy="1035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jc w:val="right"/>
        <w:rPr>
          <w:bCs/>
          <w:sz w:val="22"/>
          <w:lang w:val="en-US"/>
        </w:rPr>
      </w:pPr>
      <w:r>
        <w:rPr>
          <w:bCs/>
          <w:sz w:val="22"/>
        </w:rPr>
        <w:drawing>
          <wp:inline distT="0" distB="0" distL="0" distR="0">
            <wp:extent cx="6103620" cy="457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Cs/>
          <w:sz w:val="22"/>
        </w:rPr>
        <w:drawing>
          <wp:inline distT="0" distB="0" distL="0" distR="0">
            <wp:extent cx="6103620" cy="4577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6109970" cy="4582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0:00Z</dcterms:created>
  <dc:creator>виктор</dc:creator>
  <dc:description/>
  <cp:keywords/>
  <dc:language>en-US</dc:language>
  <cp:lastModifiedBy>виктор</cp:lastModifiedBy>
  <dcterms:modified xsi:type="dcterms:W3CDTF">2011-01-28T17:51:00Z</dcterms:modified>
  <cp:revision>1</cp:revision>
  <dc:subject/>
  <dc:title>Планер F-1-H (А-1)</dc:title>
</cp:coreProperties>
</file>