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ланер с импульсным стартом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Технические требования: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-размах крыла не более 350мм;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-масса резинового амортизатора не более 2 г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При старте модели применяется резиновый амортизатор(рис.3). Для изготовлении используется пенопласт (пенопропиленовые потолочные плиты500х500х4), сосновые рейки, клей ПВА-М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Согласно техническим требованиям выбирается конфигурация, форма крыла стабилизатора и киля. Из картона или ватмана изготавливаются шаблоны, по которым вырезаются заготовки цельного крыла, стабилизатора и киля. Затем с помощью бруска с наждачной бумагой заготовка стачивается по толщине от 4 мм в центре до 1мм на законцовках. На стабилизаторе и киле профиль тонкий, симметричный или плоский. Далее вытачивается профиль крыла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Затем, придавливая крыло ладонью и протягивая его по краю стола через лист ватмана поперек размаха, профиль делается вогнутым (см.рис.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2"/>
        </w:rPr>
        <w:t>Если пенопласт слишком жёсткий и (или) угол «</w:t>
      </w:r>
      <w:r>
        <w:rPr>
          <w:bCs/>
          <w:sz w:val="22"/>
          <w:lang w:val="en-US"/>
        </w:rPr>
        <w:t>V</w:t>
      </w:r>
      <w:r>
        <w:rPr>
          <w:bCs/>
          <w:sz w:val="22"/>
        </w:rPr>
        <w:t>» выбран прямым, крыло разрезается, стык тщательно подгоняется и склеивается. Если пенопласт не жёсткий и (или) выбран дугообразный угол «</w:t>
      </w:r>
      <w:r>
        <w:rPr>
          <w:bCs/>
          <w:sz w:val="22"/>
          <w:lang w:val="en-US"/>
        </w:rPr>
        <w:t>V</w:t>
      </w:r>
      <w:r>
        <w:rPr>
          <w:bCs/>
          <w:sz w:val="22"/>
        </w:rPr>
        <w:t>» ,то не разрезая крыло выгибается сначала вогнутый профиль, а затем также придавливая ладонью по краю стола через лист ватмана формируется угол «</w:t>
      </w:r>
      <w:r>
        <w:rPr>
          <w:bCs/>
          <w:sz w:val="22"/>
          <w:lang w:val="en-US"/>
        </w:rPr>
        <w:t>V</w:t>
      </w:r>
      <w:r>
        <w:rPr>
          <w:bCs/>
          <w:sz w:val="22"/>
        </w:rPr>
        <w:t>» с увеличением его на «ушах», протягивая крыло от середины к концам (см.рис.2) с формированием крутки . При изготовлении деталей из пенопласта нужно не забывать о направлении волокон жёсткости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Фюзеляж изготавливается из сосновой рейки 4х4х350 (липа, плотная бальза, чий). Рейка к хвосту утоньшается до 2х2, к носовой части приклеивается грузик из сосновой рейки, одновременно являющимся зацепом для амортизатора. На фюзеляж клеится небольшой пилон из бальзы под профиль крыла. Крыло,стабилизатор, киль приклеивается на ПВА-М с помощью булавок. Стабилизатор приклеивается так, чтобы оставался хвостовичок фюзеляжной рейки для удержания модели при запуске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Регулировка начинается с расположения Ц.Т. на 60-70% хорды. Добавлением пластилина добиваются планирования на грани зависания. Затем устанавливая руль поворота на 1-1,5º добиваются устойчивого левого виража при запуске с амортизатором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Модель запускается вверх под углом 45º и с наклоном вправо под углом 30º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Планер должен набирать высоту быстро по прямой, а затем перейти в планирование с левым поворото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Соревнования проводятся на продолжительность полета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drawing>
          <wp:inline distT="0" distB="0" distL="0" distR="0">
            <wp:extent cx="8650605" cy="1070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70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spacing w:lineRule="auto" w:line="360"/>
        <w:ind w:firstLine="180"/>
        <w:jc w:val="both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6103620" cy="457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09:00Z</dcterms:created>
  <dc:creator>виктор</dc:creator>
  <dc:description/>
  <cp:keywords/>
  <dc:language>en-US</dc:language>
  <cp:lastModifiedBy>виктор</cp:lastModifiedBy>
  <dcterms:modified xsi:type="dcterms:W3CDTF">2010-06-09T16:10:00Z</dcterms:modified>
  <cp:revision>1</cp:revision>
  <dc:subject/>
  <dc:title>Планер с импульсным стартом</dc:title>
</cp:coreProperties>
</file>